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ноября 2021 года                                                                    № 34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3 Российская Федерация, Тверская область, Рамешковский район, сельское поселение Алешино, д.Зубцово,д.3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 49 Российская Федерация, Тверская область, Рамешковский район, сельское поселение Алешино,д.Зубцово,д.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15 Российская Федерация, Тверская область, Рамешковский район, сельское поселение Алешино ,д.Зубцово, д.4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45 Российская Федерация, Тверская область, Рамешковский район, сельское поселение Алешино, д.Зубцово, д.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700: 27 Российская Федерация, Тверская область, Рамешковский район, сельское поселение Алешино ,д.Прудиха, 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69 Российская Федерация, Тверская область, Рамешковский район, сельское поселение Алешино, д.Залесье, д.2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800:23 Российская Федерация, Тверская область, Рамешковский район, сельское поселение Алешино, д.Соболиха,д.1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1800:14 Российская Федерация, Тверская область, Рамешковский район, сельское поселение Алешино, д.Соболиха, д.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800: 15 Российская Федерация, Тверская область, Рамешковский район, сельское поселение Алешино, д.Соболиха, д.7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800: 28 Российская Федерация, Тверская область, Рамешковский район, сельское поселение Алешино, д.Соболиха, д.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Разместить настоящее Постановление для обнародования на информационном стенде в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0:00Z</dcterms:created>
  <dc:creator>User</dc:creator>
  <dc:description/>
  <dc:language>en-US</dc:language>
  <cp:lastModifiedBy>Наталья</cp:lastModifiedBy>
  <cp:lastPrinted>2021-11-30T12:13:00Z</cp:lastPrinted>
  <dcterms:modified xsi:type="dcterms:W3CDTF">2021-12-09T22:10:00Z</dcterms:modified>
  <cp:revision>2</cp:revision>
  <dc:subject/>
  <dc:title/>
</cp:coreProperties>
</file>